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70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Широковских (Колмогоровой) Ольге Евгень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роковских (Колмогоровой) Ольги Евгень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9927 (сорок девять тысяч девятьсот двадцать семь) рублей 12 копеек, из них: 41666 рублей 78 копеек – основной долг по оплате жилого помещения и коммунальных услуг за период с 01.05.2023 года по 30.04.2024 года, 8260 рублей 34 копейки – неустойка за несвоевременную оплату жилого помещения и коммунальных услуг за период с 13.06.2023 года по 11.10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